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gigasept® instru A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gigasept® instru 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73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die Organe (Magen-Darm-Trakt, Immunsystem) schädigen bei längerer oder wiederholter Exposition durch Verschlu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73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die Organe (Magen-Darm-Trakt, Immunsystem) schädigen bei längerer oder wiederholter Exposition durch Verschlu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eastAsia="de-DE"/>
                                    </w:rPr>
                                    <w:t>Z11074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7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7.02.201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Z11074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7.02.201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Dampf nicht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chutzhandschuhe/ Schutzkleidung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VERSCHLUCKEN: Sofort GIFTINFORMATIONSZENTRUM/Arzt anrufen. Mund aus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nsetzen der Gebrauchslösung wie auf dem (den) Etikett(en) und/oder der Gebrauchsanweisung angegeben.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Dampf nicht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chutzhandschuhe/ Schutzkleidung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VERSCHLUCKEN: Sofort GIFTINFORMATIONSZENTRUM/Arzt anrufen. Mund aus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val="da-DK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nsetzen der Gebrauchslösung wie auf dem (den) Etikett(en) und/oder der Gebrauchsanweisung angegeben.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680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Maßnahme: Alarmier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Geeignete Löschmittel</w:t>
                            </w:r>
                            <w:bookmarkStart w:id="0" w:name="WWITEXTFLD"/>
                            <w:bookmarkEnd w:id="0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Löschpul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Keinen Wasservollstrahl verwenden, um eine Zerstreuung und Ausbreitung des Feuers zu unterdrü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Mit saugfähigem Material (z.B. Lappen, Vlies) aufwi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/>
                              </w:rPr>
                              <w:t>Nicht in Oberflächengewässer oder Kanalisation gelangen lassen.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de-DE"/>
                              </w:rPr>
                              <w:t>WGK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680" w:hanging="680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Maßnahme: Alarmier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Geeignete Löschmittel</w:t>
                      </w:r>
                      <w:bookmarkStart w:id="1" w:name="WWITEXTFLD"/>
                      <w:bookmarkEnd w:id="1"/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Löschpulv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Keinen Wasservollstrahl verwenden, um eine Zerstreuung und Ausbreitung des Feuers zu unterdrü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Mit saugfähigem Material (z.B. Lappen, Vlies) aufwi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da-DK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/>
                        </w:rPr>
                        <w:t>Nicht in Oberflächengewässer oder Kanalisation gelangen lassen.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de-DE"/>
                        </w:rPr>
                        <w:t>WGK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ach Augenkontakt, Kontaktlinsen entfernen. Sofort mit viel Wasser mindestens 15 Minuten lang ausspülen, auch unter den Augenlider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ofort mit viel Wasser für mindestens 15 Minuten ab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ach Augenkontakt, Kontaktlinsen entfernen. Sofort mit viel Wasser mindestens 15 Minuten lang ausspülen, auch unter den Augenlider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ofort mit viel Wasser für mindestens 15 Minuten ab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;Arial" w:hAnsi="Arial;Arial" w:cs="Arial;Arial"/>
      <w:sz w:val="22"/>
      <w:szCs w:val="22"/>
    </w:rPr>
  </w:style>
  <w:style w:type="character" w:styleId="FuzeileZchn">
    <w:name w:val="Fußzeile Zchn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31:00Z</dcterms:created>
  <dc:creator/>
  <dc:description/>
  <cp:keywords/>
  <dc:language>en-US</dc:language>
  <cp:lastModifiedBy/>
  <dcterms:modified xsi:type="dcterms:W3CDTF">2022-03-14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4266.1001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77,423</vt:lpwstr>
  </property>
</Properties>
</file>