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antifect® N liqu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antifect® N liqu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2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Flüssigkeit und Dampf entzünd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9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6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Schläfrigkeit und Benommenheit verursach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2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Flüssigkeit und Dampf entzünd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9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6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Schläfrigkeit und Benommenheit verursac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A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139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6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9.03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139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9.03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Von Hitze, heißen Oberflächen, Funken, offenen Flammen und anderen Zündquellen fernhalten. Nicht ra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Einatmen von Dampf/ Aerosol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Nur im Freien oder in gut belüfteten Räumen verwen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chutzhandschuhe (z.B. Nitrilkautschuk) /Augen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anhaltender Augenreizung: Ärztlichen Rat einholen/ ärztliche Hilfe hinzu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ormalerweise kein persönlicher Atemschutz notwendig. Können in Ausnahmesituationen die Arbeitsplatzgrenzwerte nicht eingehalten werden, so sollte nur kurzzeitig ein geeignetes Atemschutzgerät getragen werden. Empfohlener Filtertyp: A-P2 oder ABEK-P2 Atemschutz gemäß EN143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Von Hitze, heißen Oberflächen, Funken, offenen Flammen und anderen Zündquellen fernhalten. Nicht ra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Einatmen von Dampf/ Aerosol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Nur im Freien oder in gut belüfteten Räumen verwen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chutzhandschuhe (z.B. Nitrilkautschuk) /Augen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anhaltender Augenreizung: Ärztlichen Rat einholen/ ärztliche Hilfe hinzu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12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ormalerweise kein persönlicher Atemschutz notwendig. Können in Ausnahmesituationen die Arbeitsplatzgrenzwerte nicht eingehalten werden, so sollte nur kurzzeitig ein geeignetes Atemschutzgerät getragen werden. Empfohlener Filtertyp: A-P2 oder ABEK-P2 Atemschutz gemäß EN14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 Persönliche Schutzausrüstung verwen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Kohlendioxid (CO2) Wassersprühstra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 Persönliche Schutzausrüstung verwen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Kohlendioxid (CO2) Wassersprühstrah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n die frische Luft bring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ach Augenkontakt, Kontaktlinsen entfernen. Sofort mit viel Wasser mindestens 15 Minuten lang ausspülen, auch unter den Augenlidern. Bei anhaltender Augenreizung einen Fach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orsorglich mit Wasser und Seife wasch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 Erbrechen herbeiführen. Mund mit Wasser ausspülen und reichlich Wasser nachtrink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n die frische Luft bring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ach Augenkontakt, Kontaktlinsen entfernen. Sofort mit viel Wasser mindestens 15 Minuten lang ausspülen, auch unter den Augenlidern. Bei anhaltender Augenreizung einen Fach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Vorsorglich mit Wasser und Seife wasch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  <w:r>
                        <w:rPr>
                          <w:sz w:val="14"/>
                          <w:szCs w:val="14"/>
                          <w:lang w:val="da-DK"/>
                        </w:rPr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KEIN Erbrechen herbeiführen. Mund mit Wasser ausspülen und reichlich Wasser nachtrink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4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32:00Z</dcterms:created>
  <dc:creator>WERNER-BP, Thorsten</dc:creator>
  <dc:description/>
  <cp:keywords/>
  <dc:language>en-US</dc:language>
  <cp:lastModifiedBy>SAPServiceWWI</cp:lastModifiedBy>
  <dcterms:modified xsi:type="dcterms:W3CDTF">2021-03-09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023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