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desmanol® p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desmanol® p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5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leicht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5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leicht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25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25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1722755" cy="2787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 w:eastAsia="en-US"/>
                        </w:rPr>
                      </w:pPr>
                      <w:r>
                        <w:rPr>
                          <w:b/>
                          <w:bCs/>
                          <w:lang w:val="pt-PT" w:eastAsia="en-US"/>
                        </w:rPr>
                        <w:drawing>
                          <wp:inline distT="0" distB="0" distL="0" distR="0">
                            <wp:extent cx="1722755" cy="2787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693420" cy="7219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 w:eastAsia="en-US"/>
                        </w:rPr>
                        <w:drawing>
                          <wp:inline distT="0" distB="0" distL="0" distR="0">
                            <wp:extent cx="693420" cy="7219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693420" cy="72199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 w:eastAsia="en-US"/>
                        </w:rPr>
                        <w:drawing>
                          <wp:inline distT="0" distB="0" distL="0" distR="0">
                            <wp:extent cx="693420" cy="72199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de-DE" w:bidi="th-TH"/>
                              </w:rPr>
                              <w:t>Ist ärztlicher Rat erforderlich, Verpackung oder Kennzeichnungsetikett bereit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de-DE" w:bidi="th-TH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de-DE" w:bidi="th-TH"/>
                              </w:rPr>
                              <w:t>An einem gut belüfteten Ort aufbewahren. Behälter dicht verschlossen 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aßnahmen gegen elektrostatisches Aufladen treffen., Dämpfe können mit Luft explosionsfähige Gemische bild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gegen Flamme oder auf glühenden Gegenstand sprühen. Von Zündquellen fernhalten - Nicht rauchen. Außer Reichweite von Kindern aufbewa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Falls Spritzer möglich sind, Folgendes tragen: 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  <w:lang w:eastAsia="de-DE" w:bidi="th-TH"/>
                        </w:rPr>
                        <w:t>Ist ärztlicher Rat erforderlich, Verpackung oder Kennzeichnungsetikett bereit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  <w:lang w:eastAsia="de-DE" w:bidi="th-TH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ＭＳ 明朝"/>
                          <w:sz w:val="16"/>
                          <w:szCs w:val="16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  <w:lang w:eastAsia="de-DE" w:bidi="th-TH"/>
                        </w:rPr>
                        <w:t>An einem gut belüfteten Ort aufbewahren. Behälter dicht verschlossen 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Maßnahmen gegen elektrostatisches Aufladen treffen., Dämpfe können mit Luft explosionsfähige Gemische bild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gegen Flamme oder auf glühenden Gegenstand sprühen. Von Zündquellen fernhalten - Nicht rauchen. Außer Reichweite von Kindern aufbewa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Falls Spritzer möglich sind, Folgendes tragen: 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Wassersprühstrahl Löschpulver Alkoholbeständiger Schaum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Wassersprühstrahl Löschpulver Alkoholbeständiger Schaum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Erbrechen möglichst verhindern. Aspirationsgefahr beim Verschlucken - kann in die Lungen gelangen und diese schädig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Erbrechen möglichst verhindern. Aspirationsgefahr beim Verschlucken - kann in die Lungen gelangen und diese schädig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0:00Z</dcterms:created>
  <dc:creator>WERNER-BP, Thorsten</dc:creator>
  <dc:description/>
  <cp:keywords/>
  <dc:language>en-US</dc:language>
  <cp:lastModifiedBy>Julia Pable</cp:lastModifiedBy>
  <dcterms:modified xsi:type="dcterms:W3CDTF">2024-02-2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